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rPr>
      </w:pPr>
      <w:r>
        <w:rPr>
          <w:rFonts w:cs="Verdana" w:ascii="Verdana" w:hAnsi="Verdana"/>
        </w:rPr>
        <w:t>Mezinárodní seminář Komunistické strany Čech a Moravy</w:t>
      </w:r>
    </w:p>
    <w:p>
      <w:pPr>
        <w:pStyle w:val="Normal"/>
        <w:spacing w:before="280" w:after="280"/>
        <w:jc w:val="center"/>
        <w:rPr>
          <w:rFonts w:ascii="Verdana" w:hAnsi="Verdana" w:cs="Verdana"/>
        </w:rPr>
      </w:pPr>
      <w:r>
        <w:rPr>
          <w:rFonts w:cs="Verdana" w:ascii="Verdana" w:hAnsi="Verdana"/>
          <w:b/>
        </w:rPr>
        <w:t>Ochránit mír znamená porazit kapitalizmus</w:t>
      </w:r>
      <w:r>
        <w:rPr>
          <w:rFonts w:cs="Verdana" w:ascii="Verdana" w:hAnsi="Verdana"/>
          <w:b/>
          <w:bCs/>
        </w:rPr>
        <w:t xml:space="preserve"> </w:t>
      </w:r>
    </w:p>
    <w:p>
      <w:pPr>
        <w:pStyle w:val="Normal"/>
        <w:spacing w:before="280" w:after="280"/>
        <w:jc w:val="center"/>
        <w:rPr>
          <w:rFonts w:ascii="Verdana" w:hAnsi="Verdana" w:cs="Verdana"/>
        </w:rPr>
      </w:pPr>
      <w:r>
        <w:rPr>
          <w:rFonts w:cs="Verdana" w:ascii="Verdana" w:hAnsi="Verdana"/>
        </w:rPr>
        <w:t>31. května – 1. června 2017, Praha, Česká republika</w:t>
      </w:r>
    </w:p>
    <w:p>
      <w:pPr>
        <w:pStyle w:val="Normal"/>
        <w:spacing w:before="280" w:after="280"/>
        <w:jc w:val="center"/>
        <w:rPr>
          <w:rFonts w:ascii="Verdana" w:hAnsi="Verdana" w:cs="Verdana"/>
        </w:rPr>
      </w:pPr>
      <w:r>
        <w:rPr>
          <w:rFonts w:cs="Verdana" w:ascii="Verdana" w:hAnsi="Verdana"/>
          <w:b/>
          <w:bCs/>
        </w:rPr>
        <w:t xml:space="preserve">Projev </w:t>
      </w:r>
      <w:r>
        <w:rPr>
          <w:rFonts w:cs="Verdana" w:ascii="Verdana" w:hAnsi="Verdana"/>
          <w:b/>
        </w:rPr>
        <w:t>D. G. Novikova, místopředsedy KS Ruské federace</w:t>
      </w:r>
      <w:r>
        <w:rPr>
          <w:rFonts w:cs="Verdana" w:ascii="Verdana" w:hAnsi="Verdana"/>
          <w:b/>
          <w:bCs/>
        </w:rPr>
        <w:t> </w:t>
      </w:r>
    </w:p>
    <w:p>
      <w:pPr>
        <w:pStyle w:val="Normal"/>
        <w:rPr>
          <w:rFonts w:ascii="Verdana" w:hAnsi="Verdana" w:cs="Verdana"/>
          <w:sz w:val="28"/>
          <w:szCs w:val="28"/>
        </w:rPr>
      </w:pPr>
      <w:r>
        <w:rPr>
          <w:rFonts w:cs="Verdana" w:ascii="Verdana" w:hAnsi="Verdana"/>
          <w:sz w:val="28"/>
          <w:szCs w:val="28"/>
        </w:rPr>
      </w:r>
    </w:p>
    <w:p>
      <w:pPr>
        <w:pStyle w:val="Normal"/>
        <w:spacing w:before="120" w:after="0"/>
        <w:rPr>
          <w:rFonts w:ascii="Calibri" w:hAnsi="Calibri" w:cs="Calibri"/>
        </w:rPr>
      </w:pPr>
      <w:r>
        <w:rPr>
          <w:rFonts w:cs="Calibri" w:ascii="Calibri" w:hAnsi="Calibri"/>
        </w:rPr>
        <w:t>Vážení soudruzi.</w:t>
      </w:r>
    </w:p>
    <w:p>
      <w:pPr>
        <w:pStyle w:val="Normal"/>
        <w:spacing w:before="120" w:after="0"/>
        <w:jc w:val="both"/>
        <w:rPr>
          <w:rFonts w:ascii="Calibri" w:hAnsi="Calibri" w:cs="Calibri"/>
        </w:rPr>
      </w:pPr>
      <w:r>
        <w:rPr>
          <w:rFonts w:cs="Calibri" w:ascii="Calibri" w:hAnsi="Calibri"/>
        </w:rPr>
        <w:t xml:space="preserve">Jménem Ústředního výboru Komunistické strany Ruské Federace vítám iniciativu našich českých soudruhů zorganizovat tuto konferenci. Před sto léty kapitalizmus vstoupil do fáze imperializmu. Celé toto období krize kapitalizmu střídaly etapy oslabování a prohlubování. </w:t>
      </w:r>
    </w:p>
    <w:p>
      <w:pPr>
        <w:pStyle w:val="Normal"/>
        <w:spacing w:before="120" w:after="0"/>
        <w:jc w:val="both"/>
        <w:rPr/>
      </w:pPr>
      <w:r>
        <w:rPr>
          <w:rFonts w:cs="Calibri" w:ascii="Calibri" w:hAnsi="Calibri"/>
        </w:rPr>
        <w:t xml:space="preserve">Krize kapitalizmu se v r. 1914 stala příčinou vypuknutí První světové války. V Rusku tato válka vyhrotila všechny nahromaděné problémy, včetně agrární a dělnické otázky. V důsledku Únorové revoluce bylo carské „samoděržaví“ nahrazeno  buržoazní, Prozatímní vládou.  Tato vláda nebyla připravena provést reformy v zájmu národa, ale pokračovat ve válce. </w:t>
      </w:r>
    </w:p>
    <w:p>
      <w:pPr>
        <w:pStyle w:val="Normal"/>
        <w:spacing w:before="120" w:after="0"/>
        <w:jc w:val="both"/>
        <w:rPr/>
      </w:pPr>
      <w:r>
        <w:rPr>
          <w:rFonts w:cs="Calibri" w:ascii="Calibri" w:hAnsi="Calibri"/>
        </w:rPr>
        <w:t xml:space="preserve">V dubnu 1917 se Lenin vrátil z emigrace do Ruska. Napsal „Dubnové teze“, ve kterých navrhuje program přechodu od buržoazní revoluce k revoluci socialistické. V rámci toho Lenin klade na první místo okamžité nastolení míru a ukončení „loupežné imperialistické války“. Díky tomuto programu strana bolševiků vyhrála v říjnu 1917 volby. Jedním z prvních dekretů Sovětské vlády byl Dekret o míre. Nová mocenská garnitura odstoupila z války a vyzvala k nastolení míru bez anexí a kontribucí. Dekret o míru položil základy mírumilovné politiky SSSR. </w:t>
      </w:r>
    </w:p>
    <w:p>
      <w:pPr>
        <w:pStyle w:val="Normal"/>
        <w:spacing w:before="120" w:after="0"/>
        <w:jc w:val="both"/>
        <w:rPr/>
      </w:pPr>
      <w:r>
        <w:rPr>
          <w:rFonts w:cs="Calibri" w:ascii="Calibri" w:hAnsi="Calibri"/>
        </w:rPr>
        <w:t xml:space="preserve">Zanedlouho po revoluci Lenin zdůrazňoval: „ Tam /v zemích kapitálu - pozn. autora/ - probíhají konflikty, války a krveprolití, zatímco tady - socialistická republika Sovětů provádí mírumilovnou politiku. A skutečně, SSSR se vydal na cestu mírové politiky a postavil se proti imperialistické agresi. Můžeme uvést několik příkladů diplomatických úspěchů na této cestě, jakými byly Postupimská konference, založení OSN, Helsinská konference. Stejně důležité bylo dosažení raketové a jaderné parity s USA a vytvoření Varšavské smlouvy. SSSR a jeho spojenci aktivně podporovaly úsilí národů o zbavení se koloniální nadvlády. </w:t>
      </w:r>
    </w:p>
    <w:p>
      <w:pPr>
        <w:pStyle w:val="Normal"/>
        <w:spacing w:before="120" w:after="0"/>
        <w:jc w:val="both"/>
        <w:rPr>
          <w:rFonts w:ascii="Calibri" w:hAnsi="Calibri" w:cs="Calibri"/>
        </w:rPr>
      </w:pPr>
      <w:r>
        <w:rPr>
          <w:rFonts w:cs="Calibri" w:ascii="Calibri" w:hAnsi="Calibri"/>
        </w:rPr>
        <w:t xml:space="preserve">Koncem XX. století byl Sovětský svaz zničen. Světový kapitál ovládl zdroje celé řady socialistických zemí. Ovšem i tato skutečnost dala kapitalizmu pouze chvilkové nadechnutí. V XXI. století  se svět znovu ponořil do hluboké krize. Tato krize byla největší od doby „Velké deprese“ v USA a Druhé světové války. Tyto jevy prodlužují nestabilitu a hrozí vypuknutím nových konfliktů. </w:t>
      </w:r>
    </w:p>
    <w:p>
      <w:pPr>
        <w:pStyle w:val="Normal"/>
        <w:spacing w:before="120" w:after="0"/>
        <w:jc w:val="both"/>
        <w:rPr>
          <w:rFonts w:ascii="Calibri" w:hAnsi="Calibri" w:cs="Calibri"/>
        </w:rPr>
      </w:pPr>
      <w:r>
        <w:rPr>
          <w:rFonts w:cs="Calibri" w:ascii="Calibri" w:hAnsi="Calibri"/>
        </w:rPr>
        <w:t>Celkové, KSRF charakterizuje základní rysy současné etapy kapitalizmu.</w:t>
      </w:r>
    </w:p>
    <w:p>
      <w:pPr>
        <w:pStyle w:val="Normal"/>
        <w:spacing w:before="120" w:after="0"/>
        <w:jc w:val="both"/>
        <w:rPr>
          <w:rFonts w:ascii="Calibri" w:hAnsi="Calibri" w:cs="Calibri"/>
        </w:rPr>
      </w:pPr>
      <w:r>
        <w:rPr>
          <w:rFonts w:cs="Calibri" w:ascii="Calibri" w:hAnsi="Calibri"/>
        </w:rPr>
        <w:t>1. Globalizace je nejvyšší formou imperializmu.</w:t>
      </w:r>
    </w:p>
    <w:p>
      <w:pPr>
        <w:pStyle w:val="Normal"/>
        <w:spacing w:before="120" w:after="0"/>
        <w:jc w:val="both"/>
        <w:rPr>
          <w:rFonts w:ascii="Calibri" w:hAnsi="Calibri" w:cs="Calibri"/>
        </w:rPr>
      </w:pPr>
      <w:r>
        <w:rPr>
          <w:rFonts w:cs="Calibri" w:ascii="Calibri" w:hAnsi="Calibri"/>
        </w:rPr>
        <w:t>2. Prohlubuje se světová hospodářská krize.</w:t>
      </w:r>
    </w:p>
    <w:p>
      <w:pPr>
        <w:pStyle w:val="Normal"/>
        <w:spacing w:before="120" w:after="0"/>
        <w:jc w:val="both"/>
        <w:rPr/>
      </w:pPr>
      <w:r>
        <w:rPr>
          <w:rFonts w:cs="Calibri" w:ascii="Calibri" w:hAnsi="Calibri"/>
        </w:rPr>
        <w:t>3. Probíhá plošný útok kapitálu na práva pracujících.</w:t>
      </w:r>
    </w:p>
    <w:p>
      <w:pPr>
        <w:pStyle w:val="Normal"/>
        <w:spacing w:before="120" w:after="0"/>
        <w:jc w:val="both"/>
        <w:rPr>
          <w:rFonts w:ascii="Calibri" w:hAnsi="Calibri" w:cs="Calibri"/>
        </w:rPr>
      </w:pPr>
      <w:r>
        <w:rPr>
          <w:rFonts w:cs="Calibri" w:ascii="Calibri" w:hAnsi="Calibri"/>
        </w:rPr>
        <w:t>4. Stoupá agresivita imperializmu ve světe a zvyšuje se riziko vypuknutí válek.</w:t>
      </w:r>
    </w:p>
    <w:p>
      <w:pPr>
        <w:pStyle w:val="Normal"/>
        <w:spacing w:before="120" w:after="0"/>
        <w:jc w:val="both"/>
        <w:rPr>
          <w:rFonts w:ascii="Calibri" w:hAnsi="Calibri" w:cs="Calibri"/>
        </w:rPr>
      </w:pPr>
      <w:r>
        <w:rPr>
          <w:rFonts w:cs="Calibri" w:ascii="Calibri" w:hAnsi="Calibri"/>
        </w:rPr>
        <w:t>5. Finančně-oligarchický kapitál stále otevřeněji sází na  krajně pravicové, reakční síly.</w:t>
      </w:r>
    </w:p>
    <w:p>
      <w:pPr>
        <w:pStyle w:val="Normal"/>
        <w:spacing w:before="120" w:after="0"/>
        <w:jc w:val="both"/>
        <w:rPr/>
      </w:pPr>
      <w:r>
        <w:rPr>
          <w:rFonts w:cs="Calibri" w:ascii="Calibri" w:hAnsi="Calibri"/>
        </w:rPr>
        <w:t xml:space="preserve">Imperializmus se stává pro národy na celém světě stále větším nebezpečím. Mezinárodní situace se vyostřuje. USA a NATO úporně rozšiřují svoji přítomnost v různých částech světa. Provokují vnitřní konflikty v různých zemích. Oběťmi otevřené agrese se staly Jugoslávie, Irák, Afganistan, Libye, Sýrie. Výbušná je situace na Blízkém východě. Vypukla migrační  krize v Evropě. Vyostřují se nacionální a náboženský konflikty. </w:t>
      </w:r>
    </w:p>
    <w:p>
      <w:pPr>
        <w:pStyle w:val="Normal"/>
        <w:spacing w:before="120" w:after="0"/>
        <w:jc w:val="both"/>
        <w:rPr>
          <w:rFonts w:ascii="Calibri" w:hAnsi="Calibri" w:cs="Calibri"/>
        </w:rPr>
      </w:pPr>
      <w:r>
        <w:rPr>
          <w:rFonts w:cs="Calibri" w:ascii="Calibri" w:hAnsi="Calibri"/>
        </w:rPr>
        <w:t>V prvních řadách ochránců kapitalizmu jsou pravicové a to dokonce otevřeně fašistické síly. Scénář uchvácení moci krajní pravicí byl realizován na Ukrajině. Banderovci s podporou USA a Evropské unie provedly státní převrat v Kyjevě. V zemi byl nastolen teroristický, reakčně-nacionalistický režim. Perzekuováni jsou komunisté a všichni jinak smýšlející lidé.</w:t>
      </w:r>
    </w:p>
    <w:p>
      <w:pPr>
        <w:pStyle w:val="Normal"/>
        <w:spacing w:before="120" w:after="0"/>
        <w:jc w:val="both"/>
        <w:rPr>
          <w:rFonts w:ascii="Calibri" w:hAnsi="Calibri" w:cs="Calibri"/>
        </w:rPr>
      </w:pPr>
      <w:r>
        <w:rPr>
          <w:rFonts w:cs="Calibri" w:ascii="Calibri" w:hAnsi="Calibri"/>
        </w:rPr>
        <w:t xml:space="preserve">Vyhlášení Doněcké a Luhanské národní republiky bylo zákonitou reakcí jejich obyvatel na zachvácení moci v Kyjevě krajní pravicí. </w:t>
      </w:r>
    </w:p>
    <w:p>
      <w:pPr>
        <w:pStyle w:val="Normal"/>
        <w:spacing w:before="120" w:after="0"/>
        <w:jc w:val="both"/>
        <w:rPr/>
      </w:pPr>
      <w:r>
        <w:rPr>
          <w:rFonts w:cs="Calibri" w:ascii="Calibri" w:hAnsi="Calibri"/>
        </w:rPr>
        <w:t>Situaci na Donbasu a připojení Krymu k Rusku využívají západní státy k vyhrocování napětí. V červenci minulého roku summit NATO ve Varšavě označil Rusko za hlavní nebezpečí a politiku „zadržování Moskvy“ - za hlavní úkol. NATO přitom pokračuje v militarizaci Východní Evropy. V Polsku byla dislokována nová vojenská brigáda aliance. NATO posiluje svou přítomnost v Černém moři. Do aliance vtáhli Černou horu. Jedním z prvních rozhodnutí Donalda Trumpa bylo navýšení vojenského rozpočtu USA o 50 miliard dolarů.</w:t>
      </w:r>
    </w:p>
    <w:p>
      <w:pPr>
        <w:pStyle w:val="Normal"/>
        <w:spacing w:before="120" w:after="0"/>
        <w:jc w:val="both"/>
        <w:rPr/>
      </w:pPr>
      <w:r>
        <w:rPr>
          <w:rFonts w:cs="Calibri" w:ascii="Calibri" w:hAnsi="Calibri"/>
        </w:rPr>
        <w:t>Na Blízké východě USA rozpoutali expanzi pod záminkou boje s Islámským státem. V Sýrii se válka  táhne již pět let. USA pokrytecky hovoří o vytvoření „protiteroristické koalice“, no ve skutečnosti využívají teroristické organizace k podřízení si Sýrie. Washington poskytuje pomoc takým, krutostí a nelidským zacházením proslulým skupinám, jako je An-Nusra a IGIL.</w:t>
      </w:r>
    </w:p>
    <w:p>
      <w:pPr>
        <w:pStyle w:val="Normal"/>
        <w:spacing w:before="120" w:after="0"/>
        <w:jc w:val="both"/>
        <w:rPr/>
      </w:pPr>
      <w:r>
        <w:rPr>
          <w:rFonts w:cs="Calibri" w:ascii="Calibri" w:hAnsi="Calibri"/>
        </w:rPr>
        <w:t>Americký imperializmus se podílí na zločinech proti lidskosti. Stačí si připomenout zastrašující akce v iráckém Mosulu a afgánském Kunduzu, anebo také barbarskou operaci Saudské Arábie s podporou USA v Jemenu, kde počet obětí přesáhl počet 10 tisíc.</w:t>
      </w:r>
    </w:p>
    <w:p>
      <w:pPr>
        <w:pStyle w:val="Normal"/>
        <w:spacing w:before="120" w:after="0"/>
        <w:jc w:val="both"/>
        <w:rPr/>
      </w:pPr>
      <w:r>
        <w:rPr>
          <w:rFonts w:cs="Calibri" w:ascii="Calibri" w:hAnsi="Calibri"/>
        </w:rPr>
        <w:t xml:space="preserve">V asijsko-tichooceánském regionu Washington usiluje o vytvoření aliance proti Čínské národní republice. V dubnu americká vojenská mašinérie téměř rozpoutala válku proti KLDR. V Latinské Americe kapitál pokračuje v protivládních krocích na Kubě, ve Venezuele, Bolívii, Ekvádoru a Nikaragui. </w:t>
      </w:r>
    </w:p>
    <w:p>
      <w:pPr>
        <w:pStyle w:val="Normal"/>
        <w:spacing w:before="120" w:after="0"/>
        <w:jc w:val="both"/>
        <w:rPr/>
      </w:pPr>
      <w:r>
        <w:rPr>
          <w:rFonts w:cs="Calibri" w:ascii="Calibri" w:hAnsi="Calibri"/>
        </w:rPr>
        <w:t xml:space="preserve">Snahám světové finanční oligarchie upevnit svou globální nadvládu stojí úsilí národů na samostatný rozvoj. Stabilně se rozvíjí Čína. V rozporu se zájmy USA Peking nabízí zajímavý projekt „Nové hedvábní stezky“ a další integrační projekty. Nezávislý kurs si zvolili Vietnam, Kuba, Laos a KLDR. Levicové vlády v Latinské Americe se sjednotily ve spojenectví ALBA. Všechny tyto země ukazují, že existuje alternativa kapitalistické globalizaci. Svou roli při zadržování ambicí USA na vytváření unipolárního světa musí sehrávat i takové organizace, jakými jsou BRICS, Šanghajská skupina, EAES a další. </w:t>
      </w:r>
    </w:p>
    <w:p>
      <w:pPr>
        <w:pStyle w:val="Normal"/>
        <w:spacing w:before="120" w:after="0"/>
        <w:jc w:val="both"/>
        <w:rPr/>
      </w:pPr>
      <w:r>
        <w:rPr>
          <w:rFonts w:cs="Calibri" w:ascii="Calibri" w:hAnsi="Calibri"/>
        </w:rPr>
        <w:t>V souvislosti s tím je potřeba konstatovat, že v podmínkách krize roste vliv jak levicových jako i pravicových stran. Ve volbách ve Francii stoupla podpora jak Melenchonovi, tak i Marii Le Penové. V USA získal značnou podporu před prezidentskými volbami B. Sanders. Donald Trump také postavil svou kampaň na kritice Wall-Streetu.</w:t>
      </w:r>
    </w:p>
    <w:p>
      <w:pPr>
        <w:pStyle w:val="Normal"/>
        <w:spacing w:before="120" w:after="0"/>
        <w:jc w:val="both"/>
        <w:rPr>
          <w:rFonts w:ascii="Calibri" w:hAnsi="Calibri" w:cs="Calibri"/>
        </w:rPr>
      </w:pPr>
      <w:r>
        <w:rPr>
          <w:rFonts w:cs="Calibri" w:ascii="Calibri" w:hAnsi="Calibri"/>
        </w:rPr>
        <w:t>Pro komunistické a všechny levicové strany je životně důležité nedopustit „pravicový marš“ ve světě. Vítězství krajně pravicových sil by nevyhnutně přivedlo svět na hranici nových, krutých válek. Je potřeba aktivně čelit rostoucímu fašizmu a nacionalizmu, mezinárodnímu terorizmu, pronásledování komunistů a pokrokových sil. Je potřeba využít všech prostředků pro ochranu Komunistické strany Ukrajiny.</w:t>
      </w:r>
    </w:p>
    <w:p>
      <w:pPr>
        <w:pStyle w:val="Normal"/>
        <w:spacing w:before="120" w:after="0"/>
        <w:jc w:val="both"/>
        <w:rPr/>
      </w:pPr>
      <w:r>
        <w:rPr>
          <w:rFonts w:cs="Calibri" w:ascii="Calibri" w:hAnsi="Calibri"/>
        </w:rPr>
        <w:t>Důležitým pilířem protiválečný kampaně je boj proti zkreslování historie. V roce 2015 v souvislosti se 70. výročím Velké vlastenecké vojny a vítězství nad fašizmem, odvedly komunistické strany velký kus práce v boji proti snahám omlouvat nacistické zločiny a přepsat historii Druhé světové války.</w:t>
      </w:r>
    </w:p>
    <w:p>
      <w:pPr>
        <w:pStyle w:val="Normal"/>
        <w:spacing w:before="120" w:after="0"/>
        <w:jc w:val="both"/>
        <w:rPr/>
      </w:pPr>
      <w:r>
        <w:rPr>
          <w:rFonts w:cs="Calibri" w:ascii="Calibri" w:hAnsi="Calibri"/>
        </w:rPr>
        <w:t xml:space="preserve">V boji za mír můžou velkou roli sehrát akce solidarity s národy, které se staly oběťmi agrese. KSRF spolu s ostatními komunistickými stranami opakovaně vystupovali na ochranu Libye a Sýrie, proti blokádě Kuby ze strany Spojených států. </w:t>
      </w:r>
    </w:p>
    <w:p>
      <w:pPr>
        <w:pStyle w:val="Normal"/>
        <w:spacing w:before="120" w:after="0"/>
        <w:jc w:val="both"/>
        <w:rPr/>
      </w:pPr>
      <w:r>
        <w:rPr>
          <w:rFonts w:cs="Calibri" w:ascii="Calibri" w:hAnsi="Calibri"/>
        </w:rPr>
        <w:t xml:space="preserve">Ve snaze o nastolení nového světového pořádku, vládnoucí kruhy USA využívají hospodářské sankce, informační války a vojenské vpády. V této situaci je nutností vytvoření široké mezinárodní protiimperialistické a protiválečné fronty. </w:t>
      </w:r>
    </w:p>
    <w:p>
      <w:pPr>
        <w:pStyle w:val="Normal"/>
        <w:spacing w:before="120" w:after="0"/>
        <w:jc w:val="both"/>
        <w:rPr>
          <w:rFonts w:ascii="Calibri" w:hAnsi="Calibri" w:cs="Calibri"/>
        </w:rPr>
      </w:pPr>
      <w:r>
        <w:rPr>
          <w:rFonts w:cs="Calibri" w:ascii="Calibri" w:hAnsi="Calibri"/>
        </w:rPr>
        <w:t>V současnosti Rusko čelí rostoucímu tlaku ze strany silnějších zemí světové kapitalistické soustavy. V Ruské Federaci pokračuje útok na sociální práva pracujících. KSRF vystupuje proti politice ožebračování lidových mas. V ideologické práci strana odhaluje antikomunizmus, antisovětizmus, nacionalizmus a rusofobii.</w:t>
      </w:r>
    </w:p>
    <w:p>
      <w:pPr>
        <w:pStyle w:val="Normal"/>
        <w:spacing w:before="120" w:after="0"/>
        <w:jc w:val="both"/>
        <w:rPr/>
      </w:pPr>
      <w:r>
        <w:rPr>
          <w:rFonts w:cs="Calibri" w:ascii="Calibri" w:hAnsi="Calibri"/>
        </w:rPr>
        <w:t>Tento rok si připomínáme 100. výročí Velké říjnové socialistické revoluce. Byla to nejvýznamnější událost XX. století, změnila směr rozvoje lidstva ukázala na mírumilovné cesty rozvoje na celém světě. V přípravách na oslavy KSRF adresovala výzvu svým členům. Byl založen Přípravný výbor pro oslavu jubilea. Proběhla řada vědecko - praktických konferencí. Hlavní akce k oslavě jubilea proběhnou začátkem listopadu v Leningradě /Sankt Petěrburg/ a Moskvě. Všechny zveme k účasti. V tutéž dobu proběhne v Rusku 19. setkání komunistických a dělnických stran.</w:t>
      </w:r>
    </w:p>
    <w:p>
      <w:pPr>
        <w:pStyle w:val="Normal"/>
        <w:spacing w:before="120" w:after="0"/>
        <w:jc w:val="both"/>
        <w:rPr/>
      </w:pPr>
      <w:r>
        <w:rPr>
          <w:rFonts w:cs="Calibri" w:ascii="Calibri" w:hAnsi="Calibri"/>
        </w:rPr>
        <w:t>V současných podmínkách je pro zajištění míru potřeba omezit choutky finančního imperializmu. Ale agresor se dobrovolně nestane mírotvůrcem. K míru jej může dotlačit pouze aktivní, masová, protiválečná kampaň. To je jedno z poučení, které jsme si vzali z historie.</w:t>
      </w:r>
    </w:p>
    <w:p>
      <w:pPr>
        <w:pStyle w:val="Normal"/>
        <w:spacing w:before="120" w:after="0"/>
        <w:jc w:val="both"/>
        <w:rPr/>
      </w:pPr>
      <w:r>
        <w:rPr>
          <w:rFonts w:cs="Calibri" w:ascii="Calibri" w:hAnsi="Calibri"/>
        </w:rPr>
        <w:t>Je i druhý, velice důležitý úkol pro komunisty - mobilizovat pracující lid na boj za mír, to znamená boj proti kapitalizmu. A aby mohl být boj s kapitalizmem vítězný, musí proletariát a jeho spojenci prokázat pevné třídní uvědomění. Nejdůležitější úkol komunistických stran spočívá v tom, aby toto uvědomění šířily v řadách dělníků a pomáhaly pracujícím v boji za jejich práva.</w:t>
      </w:r>
    </w:p>
    <w:p>
      <w:pPr>
        <w:pStyle w:val="Normal"/>
        <w:spacing w:before="120" w:after="0"/>
        <w:jc w:val="both"/>
        <w:rPr>
          <w:rFonts w:ascii="Calibri" w:hAnsi="Calibri" w:cs="Calibri"/>
        </w:rPr>
      </w:pPr>
      <w:r>
        <w:rPr>
          <w:rFonts w:cs="Calibri" w:ascii="Calibri" w:hAnsi="Calibri"/>
        </w:rPr>
        <w:t xml:space="preserve">V současnosti je ve světě kolosální poptávka po spravedlnosti, míru, humanizmu a společenském pokroku. Odpověď na tuto poptávku můžou dát pouze komunisté. Budoucnost lidstva spočívá v socializmu.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ind w:left="0" w:right="0" w:hanging="0"/>
      <w:outlineLvl w:val="0"/>
    </w:pPr>
    <w:rPr>
      <w:b/>
      <w:bCs/>
      <w:sz w:val="36"/>
      <w:szCs w:val="36"/>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5:00Z</dcterms:created>
  <dc:creator>Spravce</dc:creator>
  <dc:description/>
  <cp:keywords/>
  <dc:language>en-US</dc:language>
  <cp:lastModifiedBy>Kvacskai</cp:lastModifiedBy>
  <dcterms:modified xsi:type="dcterms:W3CDTF">2017-06-08T13:35:00Z</dcterms:modified>
  <cp:revision>5</cp:revision>
  <dc:subject/>
  <dc:title>Brexit – symbol současného vývoje Evropy</dc:title>
</cp:coreProperties>
</file>